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"/>
          <w:szCs w:val="2"/>
        </w:rPr>
      </w:pPr>
      <w:r>
        <w:rPr/>
        <w:drawing>
          <wp:inline distT="0" distB="0" distL="0" distR="0">
            <wp:extent cx="739013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1.6. ИНН, за исключением случаев, когда трудовой договор заключается лицом, поступающим на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1.7. Медицинское заключение об отсутствии противопоказаний для выполнения работы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2.2. Представленные лицом, поступающим на работу, документы подлежат предварительной проверке  лицом, ответственным за ведение кадрового делопроизводств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1. Возраст лица, поступающего на работу, не достиг 16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3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4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4.1.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2.5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2.6. Работодатель в трехдневный срок со дня заключения трудового договора обязан издать приказ о приеме на работу, который объявляется работнику под роспись. В приказе должно быть указано: трудовая деятельность, должностной оклад в соответствии со штатным расписанием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2.7.На основании приказа о приеме на работу в трудовую книжку работника вносится соответствующая запись </w:t>
      </w:r>
      <w:r>
        <w:rPr/>
        <w:t>(в случаях, если в соответствии с настоящим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339/ff3665ee33f8bdfd0f3ea2e889ce4a013a2e7a04/" \l "dst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, иным федеральным законом на работника ведется трудовая книжка). 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r>
        <w:rPr/>
        <w:t xml:space="preserve">2.8.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324/afe9c8bc93b61441d8add299564d0e4d4d3c794f/" \l "dst1000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bookmarkStart w:id="0" w:name="dst2362"/>
      <w:bookmarkEnd w:id="0"/>
      <w:r>
        <w:rPr/>
        <w:t xml:space="preserve"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 РФ, иным федеральным 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241/b004fed0b70d0f223e4a81f8ad6cd92af90a7e3b/" \l "dst1000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 xml:space="preserve">2.9. Работодатель вправе по соглашению сторон устанавливать работнику испытательный срок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eastAsia="ArialMT;Arial Unicode MS"/>
        </w:rPr>
        <w:t>2.10.</w:t>
      </w:r>
      <w:r>
        <w:rPr/>
        <w:t xml:space="preserve"> </w:t>
      </w:r>
      <w:bookmarkStart w:id="1" w:name="dst2371"/>
      <w:bookmarkEnd w:id="1"/>
      <w:r>
        <w:rPr/>
        <w:t>По письменному заявлению работника работодатель обязан не позднее трё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shd w:fill="FFFFFF" w:val="clear"/>
        <w:spacing w:lineRule="atLeast" w:line="171"/>
        <w:ind w:firstLine="540"/>
        <w:jc w:val="both"/>
        <w:rPr/>
      </w:pPr>
      <w:r>
        <w:rPr>
          <w:rFonts w:eastAsia="ArialMT;Arial Unicode MS"/>
        </w:rPr>
        <w:t>2.11. Изменение ранее определенных условий трудового договора допускается на основании письменного соглашения сторон, которое после вступает в действие от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MT;Arial Unicode MS"/>
          <w:b/>
        </w:rPr>
        <w:t>3. Порядок прекращения трудовых договоров с работниками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3.1.1. Федеральным законодательством о тр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3.1.3.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1.4. Трудовым договором с соответствующим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 xml:space="preserve">3.2. Если трудовой договор расторгается по собственному желанию работника, то работник обязан письменно предупредить работодателя о предстоящем увольнении за 14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3. В период между написанием заявления о прекращении трудового договора и датой вступления его в действие, каждая сторона вправе отозвать свою подпись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 работы, обязан обеспечить работнику надлежащий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4. Если трудовой договор расторгается по инициативе работодателя, в случае ликвидации организации, то работодатель не менее чем за два месяца до увольнения должен предупредить работников о предстоящем увольнении под роспись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При расторжении трудового договора  на основании появления работника на работе в состоянии алкогольного наркотического или иного токсического опьянения (пп. «б» п. 6 ст. 81 ТК РФ) работодатель  должен доказать наличие у работника алкогольного, наркотического или иного токсического опьянения и факт его появления в таком состоянии на работе. Доказательством может являться медицинское заключение, а также показания работников организации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3.5.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6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 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7. При увольнении работника с которым был заключен договор о материальной ответственности к приказу об увольнении обязательно прилагается документ об отсутствии материальных претензий к работни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3.8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законодательством сохранялось место работы (должность)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3.9. На основании приказа о прекращении трудового договора в трудовую книжку  работника (</w:t>
      </w:r>
      <w:r>
        <w:rPr/>
        <w:t>если в соответствии с Трудовым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339/ff3665ee33f8bdfd0f3ea2e889ce4a013a2e7a04/" \l "dst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Ф, иным федеральным законом на работника ведется трудовая книжка) </w:t>
      </w:r>
      <w:r>
        <w:rPr>
          <w:rFonts w:eastAsia="ArialMT;Arial Unicode MS"/>
        </w:rPr>
        <w:t xml:space="preserve">вносится соответствующая запись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rFonts w:eastAsia="ArialMT;Arial Unicode MS"/>
        </w:rPr>
        <w:t>3.9.1.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В день прекращения трудового договора работодатель обязан выдать работнику трудовую книжку, предоставить сведения о трудовой деятельности  у данного работодателя в ПФР и произвести с ним окончательный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333333"/>
          <w:sz w:val="12"/>
          <w:szCs w:val="12"/>
          <w:shd w:fill="FFFFFF" w:val="clear"/>
        </w:rPr>
        <w:t>.</w:t>
      </w:r>
      <w:r>
        <w:rPr>
          <w:rFonts w:eastAsia="ArialMT;Arial Unicode MS"/>
          <w:color w:val="000000"/>
        </w:rPr>
        <w:t xml:space="preserve">3.9.2.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</w:t>
      </w:r>
      <w:r>
        <w:rPr>
          <w:rStyle w:val="Blk"/>
          <w:color w:val="000000"/>
        </w:rPr>
        <w:t>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Normal"/>
        <w:autoSpaceDE w:val="false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.9.3.</w:t>
      </w:r>
      <w:r>
        <w:rPr>
          <w:color w:val="000000"/>
          <w:shd w:fill="FFFFFF" w:val="clear"/>
        </w:rPr>
        <w:t xml:space="preserve">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39/6a7ba42d8fda3a1ba186a9eb5c806921998ae7d1/" \l "dst49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ом "а" пункта 6 части первой статьи 8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39/3cada1c48e0ead0990c871576b4bc7dc1ff19ab1/" \l "dst100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первой статьи 8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Трудового Кодекса РФ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39/ede188a86ee930ba7b9e1163bc567d7897a43921/" \l "dst219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второй статьи 26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Трудового кодекса РФ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39/c99e475a42b948739c2fe6ee9c568bef7c35831e/" \l "dst113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, иным федеральным </w:t>
      </w:r>
      <w:r>
        <w:rPr>
          <w:color w:val="000000"/>
        </w:rPr>
        <w:t>законом</w:t>
      </w:r>
      <w:r>
        <w:rPr>
          <w:color w:val="000000"/>
          <w:shd w:fill="FFFFFF" w:val="clear"/>
        </w:rPr>
        <w:t xml:space="preserve">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color w:val="000000"/>
        </w:rPr>
      </w:pPr>
      <w:r>
        <w:rPr>
          <w:rStyle w:val="Blk"/>
          <w:color w:val="000000"/>
        </w:rPr>
        <w:t>3.10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4. Основные права и обязанности работников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4.1.1. Работник имеет прав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8.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9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10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11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1.12. Социальное страхование в порядке, предусмотренном федеральным законодательством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4.1.2. Р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4.1.2.3. Соблюдать трудовую дисциплину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4.1.2.4. Выполнять установленные норм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ind w:firstLine="540"/>
        <w:jc w:val="both"/>
        <w:rPr/>
      </w:pPr>
      <w:r>
        <w:rPr/>
        <w:t>4.1.2.8 По 31 декабря 2020 года путем подачи работодателю соответствующего письменного заявления в порядке, предусмотренном Трудовым кодексом РФ,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4.1.2.8.1.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4.1.2.8.2.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1.2.8.3.Работник,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1.2.8.4.Лица, не имевшие возможности по 31 декабря 2020 года включительно подать работодателю одно из письменных заявлений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работники, которые по состоянию на 31 декабря 2020 года не исполняли свои трудовые обязанности и ранее не подали одно из письменных заявлений, предусмотренных частью 2 настоящей статьи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временной нетрудоспособ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отпус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MT;Arial Unicode MS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center"/>
        <w:rPr>
          <w:rFonts w:eastAsia="ArialMT;Arial Unicode MS"/>
        </w:rPr>
      </w:pPr>
      <w:r>
        <w:rPr>
          <w:rFonts w:eastAsia="ArialMT;Arial Unicode MS"/>
          <w:b/>
        </w:rPr>
        <w:t>5. Основные права и обязанности работодателя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5.1.1. Работ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5.1.1.6. Принимать локальные нормативные акты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5.1.2. Работод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11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1.2.12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r>
        <w:rPr>
          <w:rFonts w:eastAsia="ArialMT;Arial Unicode MS"/>
        </w:rPr>
        <w:t>5.1.2.13.</w:t>
      </w:r>
      <w:r>
        <w:rPr/>
        <w:t xml:space="preserve">Формировать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ть ее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324/afe9c8bc93b61441d8add299564d0e4d4d3c794f/" \l "dst1000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r>
        <w:rPr/>
        <w:t xml:space="preserve"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241/b004fed0b70d0f223e4a81f8ad6cd92af90a7e3b/" \l "dst1000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информация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>5.1.2.14.Формирование сведений о трудовой деятельности лиц, впервые поступающих на работу после 31 декабря 2020 года, осуществляется в соответствии со статьей 66.1 Трудового кодекса Российской Федерации, а трудовые книжки на указанных лиц не оформляются.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bookmarkStart w:id="2" w:name="dst2369"/>
      <w:bookmarkStart w:id="3" w:name="dst2363"/>
      <w:bookmarkEnd w:id="2"/>
      <w:bookmarkEnd w:id="3"/>
      <w:r>
        <w:rPr/>
        <w:t xml:space="preserve">5.1.2.14.Работодатель обязан предоставить работнику (за исключением случаев, если в соответствии с настоящим 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339/ff3665ee33f8bdfd0f3ea2e889ce4a013a2e7a04/" \l "dst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r>
        <w:rPr/>
        <w:t>в период работы не позднее трех рабочих дней со дня подачи этого заявления;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r>
        <w:rPr/>
        <w:t>при увольнении в день прекращения трудового договора.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bookmarkStart w:id="4" w:name="dst2372"/>
      <w:bookmarkEnd w:id="4"/>
      <w:r>
        <w:rPr/>
        <w:t>5.1.2.15.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6. Рабочее время и время его использования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1. Для работников устанавливается пятидневная рабочая неделя с двумя выходными днями (суббота, воскресень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2. Нормальная продолжительность рабочего времени устанавливается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2.1. Равной 40 часов в неделю для работников, работающих в городской местности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14"/>
        <w:gridCol w:w="36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на зимний 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(с 01 октября по 30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>на летни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 xml:space="preserve"> </w:t>
            </w:r>
            <w:r>
              <w:rPr>
                <w:rStyle w:val="FontStyle12"/>
                <w:bCs/>
                <w:sz w:val="22"/>
                <w:szCs w:val="22"/>
              </w:rPr>
              <w:t>(с 01 мая по 30 сентябр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начало рабочего д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8 часов 3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8 часов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перерыв на обе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2-12 до 13-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2-00 до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окончание рабочего д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7 часов 30 минут (понедельник, вторник, среда, четвер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6 часов 30 минут (пятн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7 часов 30 минут (понедельник, вторник, среда, четвер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5 часов 00 минут (пятниц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12"/>
          <w:rFonts w:eastAsia="ArialMT;Arial Unicode MS"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2.2. Равной 36 часов в неделю для работников, работающих в сельской местности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14"/>
        <w:gridCol w:w="36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>на зимни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(с 01 октября по 30 апре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на летний 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(с 01 мая по 30 сентябр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начало рабочего д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8 часов 30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8 часов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перерыв на обе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2-00 до 13-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2-00 до 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окончание рабочего дн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17 часов 00 мину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(понедельник, вторник, среда, четвер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5 часов 30 минут(пятн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 xml:space="preserve">17 часов 00 мину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(понедельник, вторник, среда, четвер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7"/>
              <w:jc w:val="both"/>
              <w:outlineLvl w:val="3"/>
              <w:rPr/>
            </w:pPr>
            <w:r>
              <w:rPr>
                <w:rStyle w:val="FontStyle12"/>
                <w:bCs/>
                <w:sz w:val="22"/>
                <w:szCs w:val="22"/>
              </w:rPr>
              <w:t>14 часов 30 минут (пятниц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FontStyle12"/>
          <w:rFonts w:eastAsia="ArialMT;Arial Unicode MS"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2.3. Для лиц моложе 18 лет – 35 часов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2.4. Для инвалидов 1-2 группы – 35 часов в неделю (ст. 92 ТК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3. Перерыв для отдыха и питания не включается в рабоч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4. Продолжительность рабочего дня, непосредственно предшествующего нерабочему, праздничному дню, уменьшается на один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6.5 Отдельным категориям работников устанавливать неполный рабочий день или неполную рабочую неделю по их просьбе (ст. 93 ТК РФ)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7. Применяемые к работникам меры поощрения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7.1. Применение работодателем мер поощрения производится на основании решения комиссии по установлению выплат стимулирующего характера,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7.2 Поощрение работника работодателем осуществляется на основании приказа по личному составу длительного срока хранения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7.3. Поощрение производится за образцовое выполнение трудовых обязанностей, повышение эффективности (производительности) и качества работы, продолжительную и безупречную работу, новаторство в труде и за другие достижения в работе. Поощрение производится в виде</w:t>
      </w:r>
      <w:r>
        <w:rPr>
          <w:rFonts w:eastAsia="ArialMT;Arial Unicode MS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  объявления благодарности</w:t>
      </w:r>
      <w:r>
        <w:rPr>
          <w:rFonts w:eastAsia="ArialMT;Arial Unicode MS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 награждения ценным подарком</w:t>
      </w:r>
      <w:r>
        <w:rPr>
          <w:rFonts w:eastAsia="ArialMT;Arial Unicode MS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 награждение почетной грамотой или благодарственным письмом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7.4. При наличии денежных средств производится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  выплата стимулирующего характера по итогам работы за квартал, полугодие, 9 месяцев, год, к профессиональному празднику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 материальное поощрение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 единовременная выплата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-премирование в связи с юбилейной датой (45, 50, 55, 60, 70 лет)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Допускается одновременное применение к работнику нескольких поощрений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8. Ответственность за нарушение трудовой дисциплины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8.1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8.1.1. Замечание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8.1.2. Вы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1.3. Уволь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8.2  Применение дисциплинарного взыскания не освобождает сотрудника, совершившего проступок от материальной и административной ответственности, предусмотренной действующим законодательством, а также может сочетаться в установленном порядке с полным или частичным лишением премии, стимулирующей выплаты по итогам квартальной, год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 Общий порядок применения дисциплинарных взысканий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3.7. Составление акта об отказе работника от ознакомления с приказом (распоряжением).</w:t>
      </w:r>
    </w:p>
    <w:p>
      <w:pPr>
        <w:pStyle w:val="Normal"/>
        <w:shd w:fill="FFFFFF" w:val="clear"/>
        <w:spacing w:lineRule="atLeast" w:line="171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8.3.8. Внесение на основании приказа сведений о дисциплинарном взыскании в Журнал учета. </w:t>
      </w:r>
    </w:p>
    <w:p>
      <w:pPr>
        <w:pStyle w:val="Normal"/>
        <w:shd w:fill="FFFFFF" w:val="clear"/>
        <w:spacing w:lineRule="atLeast" w:line="171"/>
        <w:ind w:firstLine="708"/>
        <w:jc w:val="both"/>
        <w:rPr/>
      </w:pPr>
      <w:r>
        <w:rPr>
          <w:rFonts w:eastAsia="ArialMT;Arial Unicode MS"/>
        </w:rPr>
        <w:t>8.3.9. В случае если взысканием является увольнение работника, р</w:t>
      </w:r>
      <w:r>
        <w:rPr/>
        <w:t xml:space="preserve">аботодатель вносит </w:t>
      </w:r>
      <w:r>
        <w:rPr>
          <w:rFonts w:eastAsia="ArialMT;Arial Unicode MS"/>
        </w:rPr>
        <w:t>запись в трудовую книжку (</w:t>
      </w:r>
      <w:r>
        <w:rPr/>
        <w:t xml:space="preserve">если в соответствии с Трудовым </w:t>
      </w:r>
      <w:r>
        <w:fldChar w:fldCharType="begin"/>
      </w:r>
      <w:r>
        <w:rPr>
          <w:rStyle w:val="InternetLink"/>
        </w:rPr>
        <w:instrText xml:space="preserve"> HYPERLINK "https://www.consultant.ru/document/cons_doc_LAW_340339/ff3665ee33f8bdfd0f3ea2e889ce4a013a2e7a04/" \l "dst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Ф, иным федеральным законом на работника ведется трудовая книжка) и (или) формирует в электронном виде сведения об увольнении работника с указанием основания и причины прекращения трудового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8.4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8.5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MT;Arial Unicode MS"/>
          <w:b/>
        </w:rPr>
        <w:t>9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 Unicode MS"/>
        </w:rPr>
        <w:t>9.1. Настоящие правила вступают в силу со дня вступления в силу коллективного договора и действуют в течение периода действия коллективного договора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9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</w:r>
    </w:p>
    <w:sectPr>
      <w:footerReference w:type="default" r:id="rId3"/>
      <w:type w:val="nextPage"/>
      <w:pgSz w:w="11906" w:h="16838"/>
      <w:pgMar w:left="851" w:right="566" w:gutter="0" w:header="0" w:top="902" w:footer="0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Arial Unicode MS" w:hAnsi="ArialMT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4:00Z</dcterms:created>
  <dc:creator>Kolb@steR</dc:creator>
  <dc:description/>
  <dc:language>en-US</dc:language>
  <cp:lastModifiedBy>Пушкарева ЕА</cp:lastModifiedBy>
  <cp:lastPrinted>2014-12-24T15:41:00Z</cp:lastPrinted>
  <dcterms:modified xsi:type="dcterms:W3CDTF">2021-02-25T04:37:00Z</dcterms:modified>
  <cp:revision>3</cp:revision>
  <dc:subject/>
  <dc:title>Правила внутреннего трудового распорядка - образец оформления</dc:title>
</cp:coreProperties>
</file>