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Style20"/>
        <w:spacing w:before="0" w:after="0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</w:t>
      </w:r>
    </w:p>
    <w:p>
      <w:pPr>
        <w:pStyle w:val="Style20"/>
        <w:spacing w:before="0" w:after="0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защиты населения </w:t>
      </w:r>
    </w:p>
    <w:p>
      <w:pPr>
        <w:pStyle w:val="Style20"/>
        <w:spacing w:before="0" w:after="0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Style20"/>
        <w:spacing w:before="0" w:after="0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Н.Г. Круглякова</w:t>
      </w:r>
    </w:p>
    <w:p>
      <w:pPr>
        <w:pStyle w:val="Style20"/>
        <w:spacing w:before="0" w:after="0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_2016 г.</w:t>
      </w:r>
    </w:p>
    <w:p>
      <w:pPr>
        <w:pStyle w:val="Style20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ПОКАЗАТЕЛИ КАЧЕСТВА РАБОТЫ  И ПЛАНЫ ПО УЛУЧШЕНИЮ КАЧЕСТВА ОКАЗАНИЯ УСЛУГ УЧРЕЖДЕНИЯМИ НАДОМНОГО, ПОЛУСТАЦИОНАРНОГО СОЦИАЛЬНОГО ОБСЛУЖИВАНИЯ НАСЕЛЕНИЯ КЕМЕРОВСКОЙ ОБЛАСТИ ЗА 2016 ГОД</w:t>
      </w:r>
    </w:p>
    <w:p>
      <w:pPr>
        <w:pStyle w:val="Style20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йтинг учреждений социального обслуживания населения</w:t>
      </w:r>
    </w:p>
    <w:p>
      <w:pPr>
        <w:pStyle w:val="Style20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ластные дома ветеранов) Кемеровской области</w:t>
      </w:r>
    </w:p>
    <w:p>
      <w:pPr>
        <w:pStyle w:val="Style20"/>
        <w:spacing w:before="0" w:after="0"/>
        <w:jc w:val="center"/>
        <w:rPr/>
      </w:pPr>
      <w:r>
        <w:rPr/>
        <w:t>по итогам проведения независимой оценки качества работы за 2016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15"/>
        <w:gridCol w:w="9072"/>
        <w:gridCol w:w="1418"/>
        <w:gridCol w:w="113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учреж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тегральное значение крите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сто в рейтинг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БУ Кемеровской области «Областной Центр социального обслуживания – областной дом ветеранов», г. Кемеро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БУ Кемеровской области «Областной Центр социального обслуживания граждан пожилого возраста и инвалидов», г.Новокузнец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20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йтинг учреждений социального обслуживания населения</w:t>
      </w:r>
    </w:p>
    <w:p>
      <w:pPr>
        <w:pStyle w:val="Style20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Центры социального обслуживания населения) Кемеровской области</w:t>
      </w:r>
    </w:p>
    <w:p>
      <w:pPr>
        <w:pStyle w:val="Style20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тогам проведения независимой оценки качества работы за 2016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8930"/>
        <w:gridCol w:w="1560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учреж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тегральное значение крите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сто в рейтинг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«Центр социального обслуживания населения» , г.Прокопьевс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Комплексный центр социального обслуживания населения Центрального района, г.Новокузнец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У Комплексный центр социального обслуживания насел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джоникидзевского района, г.Новокузнец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Комплексный центр социального обслуживания населения Куйбышевского района, г.Новокузнец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Комплексный центр социального обслуживания населения Новоильинского района , г.Новокузнец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частично представлена на стендах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айте организации нет полезных ссылок на сайты администраций и учреждений в помощь клиент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, разместить полную информацию на стендах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айте организации разместить  полезные ссылки на сайты администраций и учреждений в помощь клиент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Комплексный центр социального обслуживания населения Кузнецкого района,  г.Новокузнец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частично представлена на стендах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, разместить полную информацию на стендах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Комплексный центр социального обслуживания населения»  Новокузнецкого муниципального рай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ых стендах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ых стендах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ых стендах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социального обслуживания» Киселевского городского округ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ых стендах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ых стендах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«Комплексный центр социального обслуживания населения»  Междуреченского городского округ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ых стендах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ых стендах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«Центр социального обслуживания населения»  Ленинск-Кузнецкого городского округ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ых стендах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 удобный поиск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ых стендах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делать удобный поиск информации об учрежд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БУ«Комплексный центр социального обслуживания населения» города Полысаево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КУ «Центр социального обслуживания» Прокопьевского муниципального район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Комплексный центр социального обслуживания населения Заводского района, г.Новокузнец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ая удовлетворенность получателей услуг порядком оплаты услуг, в анкетах указано на снижение оплаты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порядок оплаты услуг и их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КУ «Центр социального обслуживания граждан пожилого возраста и инвалидов Таштагольского городского поселения»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стендах в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кто из работников, не прошёл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стендах в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специальное санитарно-гигиеническое помещ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«Топкинский центр социального обслуживания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социального обслуживания» Калтанского городского округ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остаточное число обслуживаемых указали об ожидании предоставления услуги при назнач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причины ожидания в очереди при назначении услуг и обеспечить сокращение времени ожидания в очер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социального обслуживания» Гурьевского рай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ая удовлетворенность получателей социальных услуг изменением качества жизни в результате получения услуг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удовлетворенность получателей социальных услуг изменением качества жизни в результате получения услуг в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социального обслуживания населения» Краснобродского городского округ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 и по телефо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информационном стенде в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 и по телефо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ом стенде в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«Центр социального обслуживания» Беловского городского округ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социального обслуживания», г. Мыс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ых стендах в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информационном стенде в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КУ «Центр социального обслуживания граждан пожилого возраста и инвалидов Мундыбашского городского поселения»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стенде в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 и на стенде в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социального обслуживания населения Кемеровского муниципального района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«Комплексный центр социального обслуживания населения» Промышленновского муниципального рай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от получателей услуг о доступности  и качестве информ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т специально оборудованного санитарно-гигиенического помещ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ая удовлетворенность получателей социальных услуг изменением качества жизни в результате получения услуг в учрежд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меры по информированности получателей о работе организации, в том числе о перечне и порядке предоставления социальных услу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удовлетворенность получателей социальных услуг изменением качества жизни в результате получения услуг в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социального обслуживания населения Беловского муниципального района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 обеспечена полная информация об учреждении на сайт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, лично в организацию, по телефону на горячую ли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, на стендах в орган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, лично в организацию, по телефону на горячую лини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, на стендах в орган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йтинг учреждений социального обслуживания на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Центры социальной адаптации населения, дом ночного пребывания, дом временного и ночного пребывания) Кемеровской области по итогам проведения независимой оценки качества работы за 2016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25"/>
        <w:gridCol w:w="8930"/>
        <w:gridCol w:w="1560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учреж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тегральное значение крите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сто в рейтинг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«Центр социальной адаптации населения г. Кемерово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от получателей услуг о доступности  и качестве информ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получателей услуг от получаемого питания, оборудования помещения мебелью, проведением досуговых, оздоровительных мероприятий имеющих групповой харак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меры по информированности получателей о работе организации, в том числе о перечне и порядке предоставления социальных услу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удовлетворенность получателей услуг от получаемого питания, оборудования помещения мебелью, проведением досуговых, оздоровительных мероприятий имеющих группово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Дом временного и ночного пребывания», г. Бел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т специально оборудованного санитарно-гигиенического помещ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работники не проходят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специальное санитарно-гигиеническое помещ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Дом  ночного пребывания для лиц без определенного места жительства и занятий» , г. Новокузнец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ительное время ожидания предоставле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получателей услуг от оборудования помещения мебелью, проведением досуговых, оборудование санитарно-гигиеническим помещением,  оздоровительных мероприятий имеющих групповой харак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ократить время ожида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удовлетворенность получателей услуг от оборудования помещения мебелью, проведением досуговых, оборудование санитарно-гигиеническим помещением,  оздоровительных мероприятий имеющих группово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йтинг учреждений социального обслуживания населения</w:t>
      </w:r>
    </w:p>
    <w:p>
      <w:pPr>
        <w:pStyle w:val="Normal"/>
        <w:suppressAutoHyphens w:val="true"/>
        <w:jc w:val="center"/>
        <w:rPr/>
      </w:pPr>
      <w:r>
        <w:rPr/>
        <w:t>(Специализированные учреждения для несовершеннолетних, нуждающиеся в социальной реабилитации (стационарная + дневная сеть)) Кемеровской области по итогам проведения независимой оценки качества работы за 2016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25"/>
        <w:gridCol w:w="8930"/>
        <w:gridCol w:w="1560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учреж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тегральное значение крите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сто в рейтинг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КО «Социально-реабилитационный центр для несовершеннолетних «Маленький принц» , г.Кеме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т специально оборудованного санитарно-гигиенического помещ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орудована территория, прилегающая к организации, с учётом требований доступности для маломобильных получателей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орудовать специальное санитарно-гигиеническое помещ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орудовать территорию, прилегающую к организации, с учётом требований доступности для маломобильных получателей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Социально-реабилитационный центр для несовершеннолетних «Алые паруса», г. Новокузнец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ая укомплектованность организации сотрудниками, осуществляющих предоставление социальных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получателей социальных услуг, которые положительно оценивают изменение качества жизни в результате получения услу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получателей услуг от оздоровительных и досуговых мероприятий имеющих групповой харак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усилить кадровую политику в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работу учреждения, с целью понять почему их работа не может быть  положительно оценена с точки зрения  изменение качества жизни получателей услуг как положите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удовлетворенность получателей услуг от оздоровительных и досуговых мероприятий имеющих группово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Социально-реабилитационный центр для несовершеннолетних» Прокопьевского муниципального рай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сайта организации, все размещено в рамках муниципального сай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 организована системная работа с обращениями граждан с помощью дистанционных способов взаимодействия по электронной почт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получателей услуг от оздоровительных и досуговых мероприятий имеющих групповой харак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собственный сайт с учетом все требова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удовлетворенность получателей услуг от оздоровительных и досуговых мероприятий имеющих группово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"Социально-реабилитационный центр для несовершеннолетних «Доверие», г.Киселевс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Социальный приют для детей и подростков «Надежда» Беловского муниципального района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, на информационном стенде и других ресур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получателей услуг от оборудования санитарно-гигиеническим помещ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, на информационных стендах в организации и других ресур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обеспечить удовлетворенность получателей услуг от оборудования санитарно-гигиеническим пом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Социально-реабилитационный центр для несовершеннолетних», г. Прокопьевс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мещение не оборудовано видео, аудио информаторами для лиц с нарушением функций слуха и зрения, частично оборудована входная зона (нет поручней и пандус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получателей услуг от оборудования санитарно-гигиеническим помещ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орудовать помещение видео, аудио информаторами для лиц с нарушением функций слуха и зрения, закончить оборудование входной зо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обеспечить удовлетворенность получателей услуг от оборудования санитарно-гигиеническим пом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Социально-реабилитационный центр для несовершеннолетних «Радуга», г.Ленинск-Кузнец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стендах организации в общедоступных мес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разместить информацию о порядке подачи жалобы по вопросам качества оказания социальных услуг на  стендах организации в общедоступных места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Социально-реабилитационный центр для несовершеннолетних», г.Междуреченс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территория не оборудована с учетом требований доступности для маломобильных получателей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т специально оборудованного санитарно-гигиенического помещ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ация укомплектована кадрами на 70%, что не позволяет в полной мере оказывать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орудовать территорию, прилегающую к организации с учетом требований доступности для маломобильных получателей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специальное санитарно-гигиеническое помещ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Социально-реабилитационный центр для несовершеннолетних «Полярная звезда», г. Новокузнец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ация укомплектована кадрами на 60%, что не позволяет в полной мере оказывать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получателей услуг от оборудования санитарно-гигиеническим помещением, конфиденциальности предоставления услуг, графика посещения родственни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обеспечить удовлетворенность получателей услуг от оборудования санитарно-гигиеническим помещением, конфиденциальности предоставления услуг и графика посещения родствен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Социально-реабилитационный центр для несовершеннолетних» Таштагольского рай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, в общедоступных мес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доступность условий беспрепятственного доступа к объектам и услуг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ация укомплектована кадрами на 60%, что не позволяет в полной мере оказывать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ительное время ожидания предоставле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, в общедоступных места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для обеспечения доступности условий беспрепятственного доступа к объектам и услугам необходимо оборудовать входные зоны пандусами, поручнями и т.д.,  оборудовать специальное санитарно-гигиеническое помещение,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причины ожидания в очереди при назначении услуг и обеспечить сокращение времени ожидания в очер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КУ «Социально-реабилитационный центр для несовершеннолетних»,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. Мыс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доступность условий беспрепятственного доступа к объектам и услуг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ительное время ожидания предоставле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я обеспечения доступности условий беспрепятственного доступа к объектам и услугам необходимо оборудовать входные зоны пандусами, поручнями и т.д.,  оборудовать специальное санитарно-гигиеническое помещ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причины ожидания в очереди при назначении услуг и обеспечить сокращение времени ожидания в очере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Социально-реабилитационный центр для несовершеннолетних «Виктория» муниципального образования «Новокузнецкий муниципальный район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, сайт расположен на бесплатном ресурсе, который не дает возможности разместить всю необходимую информацию, в том числе альтернативную версию официального сайта в сети «Интернет» для слабовидящих и инвалидов по зрению, нет возможности направить заявление (жалобу) и т.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т специально оборудованного санитарно-гигиенического помещ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мещение не оборудовано видео, аудио информаторами для лиц с нарушением функций слуха и з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ация укомплектована кадрами на 40%, что не позволяет в полной мере оказывать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получателей услуг от оборудования санитарно-гигиеническим помещением, содержания санитарно-технического оборудования, хранения личных вещ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оздать сайт со всеми необходимыми информационными бло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специальное санитарно-гигиеническое помещ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обеспечить удовлетворенность получателей услуг от оборудования санитарно-гигиеническим помещением, содержания санитарно-технического оборудования, хранения личных вещ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Социально-реабилитационный центр для несовершеннолетних», Гурьевский район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, в общедоступных местах на стенд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ация укомплектована кадрами на 60%, что не позволяет в полной мере оказывать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ительное время ожидания предоставле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, в общедоступных местах на стенд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причины ожидания в очереди при назначении услуг и обеспечить сокращение времени ожидания в очер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Социально-реабилитационный центр для несовершеннолетних «Теплый дом» Беловского городского округ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возможности направить заявление (жалобу), предложения и отзывы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доступность условий беспрепятственного доступа к объектам и услуг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направления  заявления (жалобы), предложения и отзывов о качестве услуг в электронной форме на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я обеспечения доступности условий беспрепятственного доступа к объектам и услугам необходимо оборудовать входные зоны пандусами, поручнями и т.д.,  оборудовать специальное санитарно-гигиеническое помещение, оборудовать помещение видео, аудио информаторами для лиц с нарушением функций слуха и з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4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йтинг учреждений социального обслуживания на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Центры психолого-педагогической помощи населению) Кемеровской области по итогам проведения независимой оценки качества работы за 2016 год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25"/>
        <w:gridCol w:w="8930"/>
        <w:gridCol w:w="1560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учреж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тегральное значение крите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сто в рейтинг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психолого-педагогической помощи», г.Прокопьевс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 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«Центр психолого-педагогической помощи населению», г.Ленинск-Кузнец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т специально оборудованного санитарно-гигиенического помещ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мещение требует ремонта и замены меб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 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оказатель удовлетворенности получателей услуг от конфиденциальности предоставления у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специальное санитарно-гигиеническое помещ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ссмотреть вопрос о проведении ремонта в помещениях цент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обеспечить конфиденциальность предоставле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психолого-педагогической помощи населению», г.Междуреченс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сайт организации не работа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 организована системная работа с обращениями граждан с помощью дистанционных способов взаимодействия по электронной почт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доступность условий беспрепятственного доступа к объектам и услуг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 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ация укомплектована кадрами на 50%, что не позволяет в полной мере оказывать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ительное время ожидания предоставле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лучатели услуг не удовлетворены их предоставление и не готовы рекомендовать организацию для других граждан с положительной сторо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еспечить работу сайта орган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я обеспечения доступности условий беспрепятственного доступа к объектам и услугам необходимо оборудовать входные зоны пандусами, поручнями и т.д.,  оборудовать специальное санитарно-гигиеническое помещение, оборудовать помещение видео, аудио информаторами для лиц с нарушением функций слуха и з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причины ожидания в очереди при назначении услуг и обеспечить сокращение времени ожидания в очере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обходимо комплексное, межведомственное рассмотрение проблем в учреждении с принятием административных 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йтинг учреждений социального обслуживания на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Реабилитационные центры для детей с ограниченными возможностями (стационарная + дневная сеть)) Кемеровской области по итогам проведения независимой оценки качества работы за 2016 год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25"/>
        <w:gridCol w:w="8930"/>
        <w:gridCol w:w="1560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учреж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тегральное значение крите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сто в рейтинг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Реабилитационный центр для детей и подростков с ограниченными возможностями «Радуга», г.Прокопьевс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полная информация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, в общедоступных местах на стендах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полноту информации об учреждении на сай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, в общедоступных местах на стендах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Реабилитационный центр для детей и подростков с ограниченными возможностями «Фламинго», г.Кеме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, в общедоступных местах на стендах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, в общедоступных местах на стендах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Центр реабилитации детей и подростков с ограниченными возможностями», г.Новокузнец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рганизована системная работа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, в общедоступных местах на стендах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ительное время ожидания предоставле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рганизовать системную работу с обращениями граждан с помощью дистанционных способов взаимодействия по электронной почте (с помощью электронных сервисов на официальном сайте организации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, в общедоступных местах на стендах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причины ожидания в очереди при назначении услуг и обеспечить сокращение времени ожидания в очер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БУ «Реабилитационный центр для детей и подростков с ограниченными возможностями», г.Ленинск-Кузнец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в общедоступных местах на стендах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ительное время ожидания предоставления услуг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ая удовлетворенность получателей услуг от предоставляемого питания, обеспеченностью мебелью, социально бытовыми услугами, графиком посещения родственниками и качеством проводимых досуговых , оздоровительных мероприятий имеющих групповой харак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в общедоступных местах на стендах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причины ожидания в очереди при назначении услуг и обеспечить сокращение времени ожидания в очере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удовлетворенность получателей услуг от предоставляемого питания, обеспеченностью мебелью, социально бытовыми услугами, графиком посещения родственниками и качеством проводимых досуговых , оздоровительных мероприятий имеющих групповой харак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йтинг учреждений социального обслуживания на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Центры социальной помощи семье и детям) Кемеровской области по итогам проведения независимой оценки качества работы за 2016 год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67"/>
        <w:gridCol w:w="8788"/>
        <w:gridCol w:w="1560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нтегральное значение крите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Место в рейтинг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социальной помощи семье и детям» Беловского городского округ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информационном стенде в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доступность условий беспрепятственного доступа к объектам и услуг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ая удовлетворенность получателей услуг от предоставляемого питания, обеспеченностью мебелью, социально бытовыми услугами, графиком посещения родственник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информационном стен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я обеспечения доступности условий беспрепятственного доступа к объектам и услугам необходимо оборудовать входные зоны пандусами, поручнями и т.д.,  оборудовать помещение видео, аудио информаторами для лиц с нарушением функций слуха и з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еспечить удовлетворенность получателей услуг от предоставляемого питания, обеспеченностью мебелью, социально бытовыми услугами, графиком посещения родственник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КУ «Центр социальной помощи семье и детям» г.Междуреченс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обеспечена доступность условий беспрепятственного доступа к объектам и услуг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ая удовлетворенность получателей услуг от предоставляемого питания, обеспеченностью мебелью, социально бытовыми услугами, графиком посещения родственниками, хранением личных вещ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на  официальном сайте организации социального обслуживания в сети «Интерн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я обеспечения доступности условий беспрепятственного доступа к объектам и услугам необходимо оборудовать входные зоны пандусами, поручнями и т.д.,  оборудовать помещение видео, аудио информаторами для лиц с нарушением функций слуха и з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удовлетворенность получателей услуг от предоставляемого питания, обеспеченностью мебелью, социально бытовыми услугами, графиком посещения родственниками, хранением личных ве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«Центр социальной помощи семье и детям» Калтанского городского округ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т специально оборудованного санитарно-гигиенического помещ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мещение не оборудовано видео, аудио информаторами для лиц с нарушением функций слуха и зр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ительное время ожидания предоставле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ий процент работников, прошедших повышение квалификации/профессиональную 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ая удовлетворенность получателей услуг от их предостав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специальное санитарно-гигиеническое помещ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причины ожидания в очереди при назначении услуг и обеспечить сокращение времени ожидания в очере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работу персонала по предоставлению услуг и обеспечить удовлетворенность получателей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социальной помощи семье и детям города Кемерово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зультаты рассмотрения результатов независимой оцен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 разработана альтернативная версия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ет информации о порядке подачи жалобы по вопросам качества оказания социальных услуг в общедоступных мес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ет специально оборудованного санитарно-гигиенического помещ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помещение не оборудовано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длительное время ожидания предоставления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низкий процент работников, прошедших повышение квалификации/профессиональную переподготовку по профилю социальной рабо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низкая удовлетворенность получателей услуг от их предостав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ланы по улучшению качества работы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работать  альтернативную версию официального сайта в сети «Интернет» для слабовидящих и инвалидов по зр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разместить информацию о порядке подачи жалобы по вопросам качества оказания социальных услуг в общедоступных местах на стенд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специальное санитарно-гигиеническое помещ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 оборудовать помещение видео, аудио информаторами для лиц с нарушением функций слуха и зр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причины ожидания в очереди при назначении услуг и обеспечить сокращение времени ожидания в очере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обеспечить возможность для работников проходить повышение квалификации/переподготовку по профилю социа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роанализировать работу персонала по предоставлению услуг и обеспечить удовлетворенность получателей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087610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Группа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70" style="position:absolute;margin-left:794.3pt;margin-top:119.8pt;width:38.45pt;height:18.7pt" coordorigin="15886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886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6084;top:2396;width:374;height:374">
                <v:oval id="shape_0" ID="Oval 73" stroked="t" o:allowincell="f" style="position:absolute;left:16084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6093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pacing w:val="4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cs="Times New Roman"/>
      <w:spacing w:val="4"/>
      <w:shd w:fill="FFFFFF" w:val="clear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Smk2</dc:creator>
  <dc:description/>
  <dc:language>en-US</dc:language>
  <cp:lastModifiedBy>Андрей Трунов</cp:lastModifiedBy>
  <cp:lastPrinted>2016-12-15T10:35:00Z</cp:lastPrinted>
  <dcterms:modified xsi:type="dcterms:W3CDTF">2017-03-31T08:30:00Z</dcterms:modified>
  <cp:revision>2</cp:revision>
  <dc:subject/>
  <dc:title/>
</cp:coreProperties>
</file>